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ENERAL COURSE OUTLINE </w:t>
      </w:r>
    </w:p>
    <w:p>
      <w:pPr>
        <w:pStyle w:val="Normal"/>
        <w:rPr/>
      </w:pPr>
      <w:r>
        <w:rPr/>
        <w:t xml:space="preserve">Course Title </w:t>
        <w:tab/>
        <w:tab/>
        <w:tab/>
        <w:tab/>
        <w:t>: Public Economics</w:t>
      </w:r>
    </w:p>
    <w:p>
      <w:pPr>
        <w:pStyle w:val="Normal"/>
        <w:rPr/>
      </w:pPr>
      <w:r>
        <w:rPr/>
        <w:t xml:space="preserve">Course Code </w:t>
        <w:tab/>
        <w:tab/>
        <w:tab/>
        <w:tab/>
        <w:t>: EKO 425</w:t>
      </w:r>
    </w:p>
    <w:p>
      <w:pPr>
        <w:pStyle w:val="Normal"/>
        <w:rPr/>
      </w:pPr>
      <w:r>
        <w:rPr/>
        <w:t>Credits</w:t>
        <w:tab/>
        <w:tab/>
        <w:tab/>
        <w:tab/>
        <w:tab/>
        <w:t>: 3(3-0)</w:t>
      </w:r>
    </w:p>
    <w:p>
      <w:pPr>
        <w:pStyle w:val="Normal"/>
        <w:rPr/>
      </w:pPr>
      <w:r>
        <w:rPr/>
        <w:t>Semester</w:t>
        <w:tab/>
        <w:tab/>
        <w:tab/>
        <w:tab/>
        <w:t>: Odd</w:t>
      </w:r>
    </w:p>
    <w:p>
      <w:pPr>
        <w:pStyle w:val="Normal"/>
        <w:spacing w:lineRule="auto" w:line="240" w:before="0" w:after="0"/>
        <w:ind w:left="2977" w:hanging="2977"/>
        <w:rPr>
          <w:bCs/>
        </w:rPr>
      </w:pPr>
      <w:r>
        <w:rPr/>
        <w:t>Brief Description of Course</w:t>
      </w:r>
      <w:r>
        <w:rPr>
          <w:color w:val="C00000"/>
        </w:rPr>
        <w:tab/>
        <w:t xml:space="preserve">: </w:t>
      </w:r>
      <w:r>
        <w:rPr/>
        <w:t>The course will provide students with a good knowledge about various aspects of public economics, which include</w:t>
      </w:r>
      <w:r>
        <w:rPr>
          <w:bCs/>
        </w:rPr>
        <w:t xml:space="preserve"> role and function of the government, market failures deserving government intervention, theories of provision of public goods, theories of votes, theory of negative externalities, benefit-cost analysis, analysis of public expenditures, theories of taxation, tax incidence, economic efficiency consequence of taxation, government decentralization and fiscal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ind w:left="3600" w:hanging="3600"/>
        <w:rPr/>
      </w:pPr>
      <w:r>
        <w:rPr/>
        <w:t>General Instructional Objective:  After attending the course is expected students have the capability to master public economic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3685"/>
        <w:gridCol w:w="1276"/>
        <w:gridCol w:w="1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Instructional Objecti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Iss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-Is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 of Lectu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ing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the course, students are expected to have good understanding about government’s role and function in econo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ole and Function of the Government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84"/>
              <w:rPr/>
            </w:pPr>
            <w:r>
              <w:rPr>
                <w:bCs/>
              </w:rPr>
              <w:t>Adam Smith’s View on the Government’s Role and Func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84"/>
              <w:rPr/>
            </w:pPr>
            <w:r>
              <w:rPr>
                <w:bCs/>
              </w:rPr>
              <w:t>Modern’s View of the Government’s Role and Function in the Econom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84"/>
              <w:rPr>
                <w:bCs/>
              </w:rPr>
            </w:pPr>
            <w:r>
              <w:rPr>
                <w:bCs/>
              </w:rPr>
              <w:t>Provision of Public as One of the Government’s Func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84"/>
              <w:rPr>
                <w:bCs/>
              </w:rPr>
            </w:pPr>
            <w:r>
              <w:rPr>
                <w:bCs/>
              </w:rPr>
              <w:t>Government Failur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60 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ter the course, students are expected to have good understanding about  the concept of Pareto efficiency , Paretian criteria for social improvement and Hicks-Kaldor Social Improvement Criteri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ate Goods, Market Mechanism and Pareto Effici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/>
              <w:t>Scarcity, Efficiency and Social Welfar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/>
              <w:t>The Concept of Pareto Efficienc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/>
              <w:t>Paretian Criteria for Social Improve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/>
              <w:t>Hicks-Kaldor Criteria for Social Improve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/>
              <w:t>Can Market Mechanism Reach Pareto Efficiency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/>
              <w:t>Market Imperfection as Another Reason for Government Interven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60 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V (3,4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the course, students  will have the capability of explaining problem and sources of market failures that grant for government intervention and sources of government failu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ket Failures and Government Intervention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3" w:leader="none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/>
            </w:pPr>
            <w:r>
              <w:rPr/>
              <w:t>Problems of Market Failures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3" w:leader="none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/>
            </w:pPr>
            <w:r>
              <w:rPr/>
              <w:t>Sources of Market Failures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3" w:leader="none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/>
            </w:pPr>
            <w:r>
              <w:rPr/>
              <w:t>Government Fail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60 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 (4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V (3,4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lecture is designed to make students having good understanding provision public goods by private sector and government and constrai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vision of Public Goo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/>
              <w:t>Public Goods vs Private Good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/>
              <w:t>Public Goods and Market Failure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/>
              <w:t>Fact about Provision of Public Good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/>
              <w:t>Public Provision of Public Good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/>
              <w:t xml:space="preserve">Private Provision of Public </w:t>
              <w:tab/>
              <w:t>Good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/>
              <w:t>Efficient Government as a Public Go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60 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 (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lecture is designed to make students understand well  about mechanisms for allocation of resources in public sectors and their limitati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ories of Vo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/>
            </w:pPr>
            <w:r>
              <w:rPr/>
              <w:t>Mechanisms for Resource Allo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/>
            </w:pPr>
            <w:r>
              <w:rPr/>
              <w:t>Inefficiency Issue in  Vo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/>
            </w:pPr>
            <w:r>
              <w:rPr/>
              <w:t xml:space="preserve">Overcoming Inefficiency in Votes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/>
            </w:pPr>
            <w:r>
              <w:rPr/>
              <w:t>Alternative Modes of Vo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/>
            </w:pPr>
            <w:r>
              <w:rPr/>
              <w:t>Majority Voting and The Voting Parado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/>
            </w:pPr>
            <w:r>
              <w:rPr/>
              <w:t>Arrow’s Impossibility Theor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/>
            </w:pPr>
            <w:r>
              <w:rPr/>
              <w:t>Representative Sy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/>
            </w:pPr>
            <w:r>
              <w:rPr/>
              <w:t>Main Constraints Faced by Representative Democratic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60 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 (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make students having a good knowledge about problem of pollutions,  alternative approaches to control pollutions and their limitati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xternalitie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rPr/>
            </w:pPr>
            <w:r>
              <w:rPr/>
              <w:t>Defini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rPr>
                <w:bCs/>
              </w:rPr>
            </w:pPr>
            <w:r>
              <w:rPr>
                <w:bCs/>
              </w:rPr>
              <w:t xml:space="preserve">Externalities and Environmen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rPr/>
            </w:pPr>
            <w:r>
              <w:rPr/>
              <w:t>The Problems of Externaliti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rPr/>
            </w:pPr>
            <w:r>
              <w:rPr/>
              <w:t xml:space="preserve">Problem of Over Production of Goods  Generating Negative Externaliti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rPr/>
            </w:pPr>
            <w:r>
              <w:rPr/>
              <w:t>Problem of Under Supply of Goods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enerating Positive Externaliti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rPr/>
            </w:pPr>
            <w:r>
              <w:rPr/>
              <w:t>Private Sector’s Solutions to Negative Externaliti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rPr/>
            </w:pPr>
            <w:r>
              <w:rPr/>
              <w:t>Public Sector’s  Solutions to Negative Externa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60 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 (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ing students capable to apply benefit –cost analysis in evaluating feasibility public goods projec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enefit-Cost Analysis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ar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rPr/>
            </w:pPr>
            <w:r>
              <w:rPr/>
              <w:t>Why B-C analysis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rPr/>
            </w:pPr>
            <w:r>
              <w:rPr/>
              <w:t>Efficient if Benefit &gt; Cos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rPr/>
            </w:pPr>
            <w:r>
              <w:rPr/>
              <w:t>Consequence of Limited Government  Resourc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rPr/>
            </w:pPr>
            <w:r>
              <w:rPr/>
              <w:t>Future Value of Mone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rPr/>
            </w:pPr>
            <w:r>
              <w:rPr/>
              <w:t>Present Value of Mone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rPr>
                <w:bCs/>
              </w:rPr>
            </w:pPr>
            <w:r>
              <w:rPr>
                <w:bCs/>
              </w:rPr>
              <w:t>Internal Rate of Return (IRR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rPr/>
            </w:pPr>
            <w:r>
              <w:rPr/>
              <w:t>Net Benefit/Cost R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60 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 (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 (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ing students capable to apply benefit –cost analysis in evaluating feasibility public goods projec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enefit-Cost Analysis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art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bCs/>
              </w:rPr>
            </w:pPr>
            <w:r>
              <w:rPr>
                <w:bCs/>
              </w:rPr>
              <w:t>Steps in Conducting Project Evalu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bCs/>
              </w:rPr>
            </w:pPr>
            <w:r>
              <w:rPr>
                <w:bCs/>
              </w:rPr>
              <w:t>Differences between Benefit-Cost Analysis of Government Projects and that of Private Proje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/>
            </w:pPr>
            <w:r>
              <w:rPr>
                <w:bCs/>
              </w:rPr>
              <w:t xml:space="preserve">Determination of Interest Rate for Government Projec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bCs/>
              </w:rPr>
            </w:pPr>
            <w:r>
              <w:rPr>
                <w:bCs/>
              </w:rPr>
              <w:t xml:space="preserve">Advantage  and Disadvantage of the Cost -Benefit Analys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60 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 (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 (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attending this course, it is expected students to have good understanding about steps in analyzing public expendi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alysis of Public Expenditur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/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/>
              <w:t>Ten Steps in Analyzing Public Expenditure Poli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/>
              <w:t xml:space="preserve">Identify Underlying Causes of the </w:t>
              <w:br/>
              <w:t xml:space="preserve">  Interven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/>
              <w:t>Identify Market Failures Used to Justify the Interven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/>
              <w:t>Alternative Forms of Interven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/>
              <w:t>Importance of Attention on Problem of Eligib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/>
              <w:t>Respond of Private Sec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/>
              <w:t>Efficiency Consequence of the Interven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/>
              <w:t>Distributional Consequence of the Interven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/>
              <w:t>”</w:t>
            </w:r>
            <w:r>
              <w:rPr/>
              <w:t xml:space="preserve">Equity-Efficiency </w:t>
              <w:tab/>
              <w:t>Trade Off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/>
              <w:t xml:space="preserve">Objectives of Public </w:t>
              <w:tab/>
              <w:t xml:space="preserve"> Poli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/>
              <w:t>Political Process Underlying the Interven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60 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 (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lecture is for the purpose of equipping students with good knowledge about role of taxation in government and economy and desirable characteristics of taxation syste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Government Revenue: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axation in Theory and Pract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rPr/>
            </w:pPr>
            <w:r>
              <w:rPr/>
              <w:t>Role of Tax in The Government and Econom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rPr/>
            </w:pPr>
            <w:r>
              <w:rPr/>
              <w:t>Types of Taxa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rPr/>
            </w:pPr>
            <w:r>
              <w:rPr/>
              <w:t>Desirable Characteristics of  Any Tax Syste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rPr/>
            </w:pPr>
            <w:r>
              <w:rPr/>
              <w:t>Practice of Taxation in  Indon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60 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 (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 (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 (8,9,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,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course is designed to provide students good knowledge about tax incidence of different types of tax and effect of elasticity on tax incid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ax Incid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/>
            </w:pPr>
            <w:r>
              <w:rPr/>
              <w:t>Mea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/>
            </w:pPr>
            <w:r>
              <w:rPr/>
              <w:t>Tax Incidence in Competitive Marke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/>
            </w:pPr>
            <w:r>
              <w:rPr/>
              <w:t>Ad valorem Tax versus Specific Ta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/>
            </w:pPr>
            <w:r>
              <w:rPr/>
              <w:t>Effect of Elasticity on Tax Incid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/>
            </w:pPr>
            <w:r>
              <w:rPr/>
              <w:t>Tax Incidence on Wages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60 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 (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course’s purpose is to give students  good knowledge about effects of taxation on economic economy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axation and Economic Efficien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4"/>
              <w:rPr/>
            </w:pPr>
            <w:r>
              <w:rPr/>
              <w:t>Effect of Taxes Borne by Consume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4"/>
              <w:rPr/>
            </w:pPr>
            <w:r>
              <w:rPr/>
              <w:t>Quantifying the Distorting Effects of Taxation on Produc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4"/>
              <w:rPr/>
            </w:pPr>
            <w:r>
              <w:rPr/>
              <w:t>Taxation of Saving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4"/>
              <w:rPr/>
            </w:pPr>
            <w:r>
              <w:rPr/>
              <w:t>Taxation of Labor In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60 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 (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course introduces students to  theoretical foundation of government decentraliza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heoretical Foundation of Government Decentralization and Regional Autono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4"/>
              <w:rPr>
                <w:bCs/>
              </w:rPr>
            </w:pPr>
            <w:r>
              <w:rPr>
                <w:bCs/>
              </w:rPr>
              <w:t>Inefficiency in Supply of Public Good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4"/>
              <w:rPr>
                <w:bCs/>
              </w:rPr>
            </w:pPr>
            <w:r>
              <w:rPr>
                <w:bCs/>
              </w:rPr>
              <w:t>Two Types of Public Good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4"/>
              <w:rPr>
                <w:bCs/>
              </w:rPr>
            </w:pPr>
            <w:r>
              <w:rPr>
                <w:bCs/>
              </w:rPr>
              <w:t>Market Competition as a Key to Overcome Inefficienc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4"/>
              <w:rPr>
                <w:bCs/>
              </w:rPr>
            </w:pPr>
            <w:r>
              <w:rPr>
                <w:bCs/>
              </w:rPr>
              <w:t>Tiebout Hypothesi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4"/>
              <w:rPr>
                <w:bCs/>
              </w:rPr>
            </w:pPr>
            <w:r>
              <w:rPr>
                <w:bCs/>
              </w:rPr>
              <w:t>Implication of  Tiebout Hypoth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 (2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 (1,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ter attending this course, students are expected to have good understanding about various aspects of </w:t>
            </w:r>
            <w:r>
              <w:rPr>
                <w:bCs/>
              </w:rPr>
              <w:t>regional autonomy and fiscal decentralization in Indone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gional Autonomy and Fiscal Decentralization in Indones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/>
            </w:pPr>
            <w:r>
              <w:rPr/>
              <w:t>Underlying Forces for Implementation of Regional Autonomy and Fiscal Decentraliz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/>
            </w:pPr>
            <w:r>
              <w:rPr/>
              <w:t>Legal Founda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/>
            </w:pPr>
            <w:r>
              <w:rPr/>
              <w:t>Authority of Local Govern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/>
            </w:pPr>
            <w:r>
              <w:rPr/>
              <w:t>Local Fisca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/>
            </w:pPr>
            <w:r>
              <w:rPr/>
              <w:t>Facts of Sharing of Funds between The Central and Regional Governme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/>
            </w:pPr>
            <w:r>
              <w:rPr/>
              <w:t xml:space="preserve">Potential Advantages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/>
            </w:pPr>
            <w:r>
              <w:rPr/>
              <w:t>Potential Disadvantages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60 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 (1,2,3,4)</w:t>
            </w:r>
          </w:p>
          <w:p>
            <w:pPr>
              <w:pStyle w:val="Normal"/>
              <w:rPr/>
            </w:pPr>
            <w:r>
              <w:rPr/>
              <w:t>HAWW (5,13,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ading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ngkoesoebroto, Guritno. 1999.”Ekonomi Publik”. Yogjakarta: BPFE. </w:t>
      </w:r>
      <w:r>
        <w:rPr>
          <w:b/>
        </w:rPr>
        <w:t>(MG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iglitz, Joseph E. 2000. </w:t>
      </w:r>
      <w:r>
        <w:rPr>
          <w:b/>
          <w:bCs/>
        </w:rPr>
        <w:t>Economics of the Public Sector</w:t>
      </w:r>
      <w:r>
        <w:rPr/>
        <w:t xml:space="preserve">. New York, USA: W.W. Northon and Company.  </w:t>
      </w:r>
      <w:r>
        <w:rPr>
          <w:b/>
        </w:rPr>
        <w:t>(JE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imer, David L. and Vinning, Aidan R. 1992. Policy Analysis: Concepts and Practices. New Jersey: Prentice Hall. </w:t>
      </w:r>
      <w:r>
        <w:rPr>
          <w:b/>
        </w:rPr>
        <w:t>(W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uber, Jonathan. 2005. </w:t>
      </w:r>
      <w:r>
        <w:rPr>
          <w:b/>
          <w:bCs/>
        </w:rPr>
        <w:t>Public Finance and Public Policy</w:t>
      </w:r>
      <w:r>
        <w:rPr/>
        <w:t xml:space="preserve">. New York: Worth Publishers. </w:t>
      </w:r>
      <w:r>
        <w:rPr>
          <w:b/>
        </w:rPr>
        <w:t>(GJ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ksohadiprodjo, Sukanto. 2001. </w:t>
      </w:r>
      <w:r>
        <w:rPr>
          <w:b/>
          <w:bCs/>
        </w:rPr>
        <w:t>Ekonomi Publik</w:t>
      </w:r>
      <w:r>
        <w:rPr/>
        <w:t xml:space="preserve">. Yogyakarta: BPFE. </w:t>
      </w:r>
      <w:r>
        <w:rPr>
          <w:b/>
        </w:rPr>
        <w:t>(R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armoko, M. 2001. </w:t>
      </w:r>
      <w:r>
        <w:rPr>
          <w:b/>
        </w:rPr>
        <w:t>Ekonomi Publik untuk  Keuangan dan Pembangunan Daerah</w:t>
      </w:r>
      <w:r>
        <w:rPr/>
        <w:t xml:space="preserve">. </w:t>
      </w:r>
      <w:r>
        <w:rPr>
          <w:b/>
        </w:rPr>
        <w:t>(M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.A.W. Wijaya. 2001. Otonomi Daerah. Jakarta: PT RajaGrafindo Persada. </w:t>
      </w:r>
      <w:r>
        <w:rPr>
          <w:b/>
        </w:rPr>
        <w:t>(HA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52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6:00Z</dcterms:created>
  <dc:creator>Parulian</dc:creator>
  <dc:description/>
  <cp:keywords/>
  <dc:language>en-US</dc:language>
  <cp:lastModifiedBy>Parulian</cp:lastModifiedBy>
  <cp:lastPrinted>2009-09-19T03:40:00Z</cp:lastPrinted>
  <dcterms:modified xsi:type="dcterms:W3CDTF">2009-09-29T15:43:00Z</dcterms:modified>
  <cp:revision>7</cp:revision>
  <dc:subject/>
  <dc:title/>
</cp:coreProperties>
</file>